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200" w:firstLine="567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</w:rPr>
        <w:t>Негізгі нормативтік актілер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200" w:firstLine="567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1.</w:t>
        <w:tab/>
        <w:t>Қазақстан Республикасының Конституциясы (30.08.1995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2.</w:t>
        <w:tab/>
        <w:t>Қазақстан Республикасының Валюталық реттеу және валюталық бақылау туралы Заңы (02.07.2018 жылы қабылданғ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3.</w:t>
        <w:tab/>
        <w:t>Қазақстан Республикасының Ұлттық Банкі туралы Заңы. (30.03.1995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4.</w:t>
        <w:tab/>
        <w:t>Қазақстан Республикасының банктер және банктік қызмет туралы Заңы (31.08.1995 жылы қабылданғ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5.</w:t>
        <w:tab/>
        <w:t>Қазақстан Республикасының Бағалы қағаздар рыногы туралы Заңы (02.07.2003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6.</w:t>
        <w:tab/>
        <w:t>Қазақстан Республикасындағы Кедендік реттеу туралы Кодексі (26.12.2017 жылы қабылданғ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7.</w:t>
        <w:tab/>
        <w:t>Қазақстанның Даму Банкі туралы Қазақстан Республикасының 25.04.2001 жылғы Заң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8.</w:t>
        <w:tab/>
        <w:t>Қазақстан Республикасының Бюджет Кодексі (04.12.2008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9.</w:t>
        <w:tab/>
        <w:t>Қазақстан Республикасының Сақтандыру қызметі туралы Заңы (18.12.2000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10.</w:t>
        <w:tab/>
        <w:t>Қазақстан Республикасының Салық және бюджетке төленетін басқа да міндетті төлемдер туралы (Салық Кодексі) Кодексі (25.12.2017 жылы қабылданға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kk-KZ" w:eastAsia="ko-KR"/>
        </w:rPr>
        <w:t>11.</w:t>
        <w:tab/>
        <w:t>Қазақстан Республикасының Төлемдер және төлем жүйелері туралы Заңы (26.07.2016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12.</w:t>
        <w:tab/>
        <w:t>Қазақстан Республикасының Қаржы лизингі туралы Заңы (05.07.2000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13.</w:t>
        <w:tab/>
        <w:t>Қазақстан Республикасының Коммерциялық емес ұйымдар туралы Заңы (16.01.2001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14.</w:t>
        <w:tab/>
        <w:t>Қазақстан Республикасы Ұлттық қорының қаражатын қалыптастыру және пайдалану тұжырымдамасы туралы Қазақстан Республикасы Президентінің Жарлығы (08.12.2016 жылы қабылданған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 w:eastAsia="ko-KR"/>
        </w:rPr>
        <w:t>15.</w:t>
        <w:tab/>
        <w:t>Бюджеттің атқарылуы және оған кассалық қызмет көрсету ережесін бекіту туралы ҚР Қаржы министрінің бұйрығы (04.12.2014 жылы қабылданған)</w:t>
      </w:r>
    </w:p>
    <w:p>
      <w:pPr>
        <w:pStyle w:val="Normal"/>
        <w:widowControl w:val="false"/>
        <w:tabs>
          <w:tab w:val="clear" w:pos="708"/>
          <w:tab w:val="left" w:pos="2515" w:leader="none"/>
          <w:tab w:val="left" w:pos="5030" w:leader="none"/>
          <w:tab w:val="left" w:pos="75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5" w:leader="none"/>
          <w:tab w:val="left" w:pos="5030" w:leader="none"/>
          <w:tab w:val="left" w:pos="754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Негізгі арнайы әдебиеттер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Шумилов, В.М.. Халықаралық Валюталық құқық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, 19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атров, В.П.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Халықаралық Валюталық құқық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- М., 19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Сыртқы Валюталық қызметті құқықтық ретте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- Алматы, 19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льяминов, Г.М.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Халықаралық Валюталық құқық және іс жүргіз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- М., 20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ржанов, А.С.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Мемлекет аралық Валюталық даулардың шешу тәртібі.- Алматы, 20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atn">
    <w:name w:val="hps at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rFonts w:ascii="Kz Times New Roman;Times New Roman" w:hAnsi="Kz Times New Roman;Times New Roman" w:eastAsia="??;Arial Unicode MS" w:cs="Kz Times New Roman;Times New Roman"/>
      <w:b/>
      <w:sz w:val="32"/>
      <w:lang w:val="ru-MD" w:eastAsia="ko-KR"/>
    </w:rPr>
  </w:style>
  <w:style w:type="character" w:styleId="FontStyle29">
    <w:name w:val="Font Style29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">
    <w:name w:val="hl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??;Arial Unicode MS" w:cs="Kz Times New Roman;Times New Roman"/>
      <w:b/>
      <w:sz w:val="32"/>
      <w:szCs w:val="20"/>
      <w:lang w:val="ru-MD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36:00Z</dcterms:created>
  <dc:creator>saltanat72</dc:creator>
  <dc:description/>
  <cp:keywords/>
  <dc:language>en-US</dc:language>
  <cp:lastModifiedBy>Lenovo-PC</cp:lastModifiedBy>
  <cp:lastPrinted>2015-10-27T16:08:00Z</cp:lastPrinted>
  <dcterms:modified xsi:type="dcterms:W3CDTF">2021-08-20T09:06:00Z</dcterms:modified>
  <cp:revision>5</cp:revision>
  <dc:subject/>
  <dc:title/>
</cp:coreProperties>
</file>